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齢者住宅経営者連絡協議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社名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役職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内容に関して承諾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高齢者住宅経営者連絡協議会（以下高経協）主催のリビング・オブ・ザ・イヤー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の選考委員（最終審査員）となること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（金）の最終審査会に参加するこ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高経協ホームページ及びリビング・オブ・ザ・イヤー</w:t>
      </w:r>
      <w:r>
        <w:rPr>
          <w:rFonts w:cs="ＭＳ 明朝;MS Mincho" w:ascii="ＭＳ 明朝;MS Mincho" w:hAnsi="ＭＳ 明朝;MS Mincho"/>
          <w:sz w:val="24"/>
          <w:szCs w:val="24"/>
        </w:rPr>
        <w:t>2016</w:t>
      </w:r>
      <w:r>
        <w:rPr>
          <w:rFonts w:ascii="ＭＳ 明朝;MS Mincho" w:hAnsi="ＭＳ 明朝;MS Mincho" w:cs="ＭＳ 明朝;MS Mincho"/>
          <w:sz w:val="24"/>
          <w:szCs w:val="24"/>
        </w:rPr>
        <w:t>チラシ等、各種媒体に選考委員として氏名及び選考内容の公表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28003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pt;width:220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もしくはメールでご返送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292-3289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info@kokeikyo.com</w:t>
        </w:r>
      </w:hyperlink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keiky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3:00Z</dcterms:created>
  <dc:creator>microsoft-access</dc:creator>
  <dc:description/>
  <dc:language>en-US</dc:language>
  <cp:lastModifiedBy>NAKAZATO</cp:lastModifiedBy>
  <cp:lastPrinted>2015-06-03T11:52:00Z</cp:lastPrinted>
  <dcterms:modified xsi:type="dcterms:W3CDTF">2016-06-03T06:03:00Z</dcterms:modified>
  <cp:revision>2</cp:revision>
  <dc:subject>テンプレートが無料</dc:subject>
  <dc:title>テンプレートが無料</dc:title>
</cp:coreProperties>
</file>