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32"/>
      </w:tblGrid>
      <w:tr>
        <w:trPr>
          <w:trHeight w:val="699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8"/>
                <w:szCs w:val="28"/>
              </w:rPr>
              <w:t>リビング・オブ・ザ・イヤー</w:t>
            </w:r>
            <w:r>
              <w:rPr>
                <w:rFonts w:cs="ＭＳ ゴシック;MS Gothic" w:ascii="ＭＳ 明朝;MS Mincho" w:hAnsi="ＭＳ 明朝;MS Mincho"/>
                <w:color w:val="000000"/>
                <w:sz w:val="28"/>
                <w:szCs w:val="28"/>
              </w:rPr>
              <w:t>2019</w:t>
            </w:r>
            <w:r>
              <w:rPr>
                <w:rFonts w:ascii="ＭＳ 明朝;MS Mincho" w:hAnsi="ＭＳ 明朝;MS Mincho" w:cs="ＭＳ ゴシック;MS Gothic"/>
                <w:color w:val="000000"/>
                <w:sz w:val="28"/>
                <w:szCs w:val="28"/>
              </w:rPr>
              <w:t>　（ＬＯＹ２０１９）　募集要項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主催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齢者住宅経営者連絡協議会（以下、高経協）　特別協力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</w:rPr>
              <w:t>ブティックス株式会社</w:t>
            </w:r>
          </w:p>
        </w:tc>
      </w:tr>
      <w:tr>
        <w:trPr>
          <w:trHeight w:val="1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目的（趣旨）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本国内で発表され、入居が開始された高齢者住宅（有料老人ホーム、サービス付き高齢者向け住宅、グループホーム、特別養護老人ホーム、介護老人保健施設、ケアハウス、分譲型ケア付きマンション）の中から、高齢者が安全に尊厳ある暮らしができ、生活空間・各種サービスで最も優れた高齢者住宅を選定し、その開発・運営事業者を讃えることにより、より一層の品質・安全の向上を促すと共に、より未来志向の高齢者住宅の普及・業界発展に寄与することを目的とします。</w:t>
            </w:r>
          </w:p>
        </w:tc>
      </w:tr>
      <w:tr>
        <w:trPr>
          <w:trHeight w:val="1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エントリー対象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運営開始時期やジャンルは問いません。全ての高齢者住宅を対象とします。ただし過去に大賞に選考された実績のあるホームは対象外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薦、他薦は問いませんが、他薦の場合は推薦するホームの同意を得た上でエントリーしてください。なお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</w:rPr>
              <w:t>areTEX</w:t>
            </w:r>
            <w:r>
              <w:rPr>
                <w:rFonts w:ascii="ＭＳ 明朝;MS Mincho" w:hAnsi="ＭＳ 明朝;MS Mincho" w:cs="ＭＳ 明朝;MS Mincho"/>
                <w:color w:val="000000"/>
              </w:rPr>
              <w:t>参加企業様からの推薦ホームは</w:t>
            </w:r>
            <w:r>
              <w:rPr>
                <w:rFonts w:cs="ＭＳ 明朝;MS Mincho" w:ascii="ＭＳ 明朝;MS Mincho" w:hAnsi="ＭＳ 明朝;MS Mincho"/>
                <w:color w:val="000000"/>
              </w:rPr>
              <w:t>LOY20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応募に同意の上エントリーシート記入して、高経協事務局へ提出してくださ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エントリーシートは審査委員・選考委員・事務局等、審査表彰に関わる人に公表されますことご了承ください。</w:t>
            </w:r>
          </w:p>
        </w:tc>
      </w:tr>
      <w:tr>
        <w:trPr>
          <w:trHeight w:val="1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応募方法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エントリーシート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PowerPoint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に内容を記入し、メールに添付、もしくは郵送（データは</w:t>
            </w:r>
            <w:r>
              <w:rPr>
                <w:rFonts w:cs="ＭＳ 明朝;MS Mincho" w:ascii="ＭＳ 明朝;MS Mincho" w:hAnsi="ＭＳ 明朝;MS Mincho"/>
                <w:color w:val="000000"/>
              </w:rPr>
              <w:t>SD</w:t>
            </w:r>
            <w:r>
              <w:rPr>
                <w:rFonts w:ascii="ＭＳ 明朝;MS Mincho" w:hAnsi="ＭＳ 明朝;MS Mincho" w:cs="ＭＳ 明朝;MS Mincho"/>
                <w:color w:val="000000"/>
              </w:rPr>
              <w:t>カードに入れ同封してください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の記載がない場合はパンフレットをメールに添付、もしくは郵送（同上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応募先アドレス及び住所は最終項参照のこと。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エントリーフィー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エントリーフィーは無料です。</w:t>
            </w:r>
          </w:p>
        </w:tc>
      </w:tr>
      <w:tr>
        <w:trPr>
          <w:trHeight w:val="69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審査方法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次審査：書類審査（審査：審査委員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提出されたエントリーシート（自薦、他薦区別なく）を審査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審査集計結果上位</w:t>
            </w: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</w:rPr>
              <w:t>ホームは「ノミネートホーム」として二次審査に進み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二次審査：ホーム見学審査（審査：審査委員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チームとなり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グループに別れ、ノミネートホーム全ホームの見学を分担します。（各チーム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ホームずつ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チームの構成および見学担当ホームについては、公平を期すため、それぞれ抽選とします。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審査委員の運営するホームが見学ホームとなった場合にのみ、調整を行います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各チームは見学ホームの内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ホームを選出。選出された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ホームは「ファイナリスト」として最終審査に進みます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ファイナリスト発表者には当日に支度金を支給いたします。（関東</w:t>
            </w: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</w:rPr>
              <w:t>都</w:t>
            </w:r>
            <w:r>
              <w:rPr>
                <w:rFonts w:cs="Times New Roman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</w:rPr>
              <w:t>県</w:t>
            </w: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</w:rPr>
              <w:t>万円・それ以外の地区</w:t>
            </w:r>
            <w:r>
              <w:rPr>
                <w:rFonts w:cs="Times New Roman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</w:rPr>
              <w:t>万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  <w:u w:val="thick"/>
              </w:rPr>
            </w:pPr>
            <w:r>
              <w:rPr>
                <w:rFonts w:cs="Times New Roman" w:ascii="ＭＳ 明朝;MS Mincho" w:hAnsi="ＭＳ 明朝;MS Mincho"/>
                <w:color w:val="000000"/>
                <w:u w:val="thick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終審査：東京ビッグサイト</w:t>
            </w:r>
            <w:r>
              <w:rPr>
                <w:rFonts w:cs="ＭＳ 明朝;MS Mincho" w:ascii="ＭＳ 明朝;MS Mincho" w:hAnsi="ＭＳ 明朝;MS Mincho"/>
                <w:color w:val="000000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</w:rPr>
              <w:t>areTEX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設会場にて「公開プレゼン」（審査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による一般選考委員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ファイナリストの代表者に、</w:t>
            </w: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ホーム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間でプレゼンテーションをしていただ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選考委員はファイナリスト７ホームの中より優れていると思われるホームを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つ選出し投票し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最多得票を獲得したホームを『リビング・オブ・ザ・イヤー</w:t>
            </w:r>
            <w:r>
              <w:rPr>
                <w:rFonts w:cs="ＭＳ 明朝;MS Mincho" w:ascii="ＭＳ 明朝;MS Mincho" w:hAnsi="ＭＳ 明朝;MS Mincho"/>
                <w:color w:val="000000"/>
              </w:rPr>
              <w:t>20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大賞』に決定し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当日、会場にて審査、結果発表、表彰が行われ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※選考委員</w:t>
            </w:r>
            <w:r>
              <w:rPr>
                <w:rFonts w:cs="ＭＳ 明朝;MS Mincho" w:ascii="ＭＳ 明朝;MS Mincho" w:hAnsi="ＭＳ 明朝;MS Mincho"/>
                <w:color w:val="000000"/>
              </w:rPr>
              <w:t>(1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応募詳細につきましては、別途ご案内いたし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透明性確保のため、審査の内容等随時公表します。</w:t>
            </w:r>
          </w:p>
        </w:tc>
      </w:tr>
      <w:tr>
        <w:trPr>
          <w:trHeight w:val="3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審査の流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末日　エントリー受付（エントリー期間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）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8/31</w:t>
            </w:r>
            <w:r>
              <w:rPr>
                <w:rFonts w:ascii="ＭＳ 明朝;MS Mincho" w:hAnsi="ＭＳ 明朝;MS Mincho" w:cs="ＭＳ 明朝;MS Mincho"/>
                <w:color w:val="000000"/>
              </w:rPr>
              <w:t>当日消印有効）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末日　一般選考委員募集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上旬　　　 エントリーいただいたホームの公表（ホームページ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末日　一次審査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上旬　  　 一次審査を通過した「ノミネートホーム」の公表（ホームページ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末日　二次審査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上旬　　　 二次審査を通過し、総合審査に進む「ファイナリスト」の公表（ホームペー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CareTEX</w:t>
            </w:r>
            <w:r>
              <w:rPr>
                <w:rFonts w:ascii="ＭＳ 明朝;MS Mincho" w:hAnsi="ＭＳ 明朝;MS Mincho" w:cs="ＭＳ 明朝;MS Mincho"/>
                <w:color w:val="000000"/>
              </w:rPr>
              <w:t>東京</w:t>
            </w:r>
            <w:r>
              <w:rPr>
                <w:rFonts w:cs="ＭＳ 明朝;MS Mincho" w:ascii="ＭＳ 明朝;MS Mincho" w:hAnsi="ＭＳ 明朝;MS Mincho"/>
                <w:color w:val="000000"/>
              </w:rPr>
              <w:t>20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特設会場（東京ビッグサイト）にて最終審査「公開プレゼン」を行い、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場内の投票により最多得票のホームに『リビング・オブ・ザ・イヤー</w:t>
            </w:r>
            <w:r>
              <w:rPr>
                <w:rFonts w:cs="ＭＳ 明朝;MS Mincho" w:ascii="ＭＳ 明朝;MS Mincho" w:hAnsi="ＭＳ 明朝;MS Mincho"/>
                <w:color w:val="000000"/>
              </w:rPr>
              <w:t>20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大賞』を贈呈</w:t>
            </w:r>
          </w:p>
        </w:tc>
      </w:tr>
      <w:tr>
        <w:trPr>
          <w:trHeight w:val="1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選考委員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LOY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行委員による選出：高齢者住宅に専門的知識を持った有識者、設計者、介護保険サービス提供者（ケアマネージャー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募：シンポジウム参加者、消費者団体、学生等、一般の方。</w:t>
            </w:r>
          </w:p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最終審査を担当。選考委員は決定次第、氏名が公表されます。予めご了承ください。</w:t>
            </w:r>
          </w:p>
        </w:tc>
      </w:tr>
      <w:tr>
        <w:trPr>
          <w:trHeight w:val="1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賞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リビング・オブ・ザ・イヤー</w:t>
            </w:r>
            <w:r>
              <w:rPr>
                <w:rFonts w:cs="ＭＳ 明朝;MS Mincho" w:ascii="ＭＳ 明朝;MS Mincho" w:hAnsi="ＭＳ 明朝;MS Mincho"/>
                <w:color w:val="000000"/>
              </w:rPr>
              <w:t>20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大賞】及び【優秀賞】を表彰し、</w:t>
            </w:r>
            <w:r>
              <w:rPr>
                <w:rFonts w:ascii="ＭＳ 明朝;MS Mincho" w:hAnsi="ＭＳ 明朝;MS Mincho" w:cs="Times New Roman"/>
                <w:color w:val="000000"/>
              </w:rPr>
              <w:t>トロフィーを授与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ノミネートホームでファイナリストに選考されなかったホームは最終審査時に詳細公表。</w:t>
            </w:r>
          </w:p>
        </w:tc>
      </w:tr>
      <w:tr>
        <w:trPr>
          <w:trHeight w:val="2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応募先・お問合せ先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齢者住宅経営者連絡協議会　リビング・オブ・ザ・イヤー</w:t>
            </w:r>
            <w:r>
              <w:rPr>
                <w:rFonts w:cs="ＭＳ 明朝;MS Mincho" w:ascii="ＭＳ 明朝;MS Mincho" w:hAnsi="ＭＳ 明朝;MS Mincho"/>
                <w:color w:val="000000"/>
              </w:rPr>
              <w:t>2019</w:t>
            </w:r>
            <w:r>
              <w:rPr>
                <w:rFonts w:ascii="ＭＳ 明朝;MS Mincho" w:hAnsi="ＭＳ 明朝;MS Mincho" w:cs="ＭＳ 明朝;MS Mincho"/>
                <w:color w:val="000000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66155</wp:posOffset>
                      </wp:positionH>
                      <wp:positionV relativeFrom="paragraph">
                        <wp:posOffset>110490</wp:posOffset>
                      </wp:positionV>
                      <wp:extent cx="803275" cy="851535"/>
                      <wp:effectExtent l="0" t="0" r="9525" b="95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861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677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67.8pt;mso-wrap-distance-left:9.05pt;mso-wrap-distance-right:9.05pt;mso-wrap-distance-top:0pt;mso-wrap-distance-bottom:0pt;margin-top:8.7pt;mso-position-vertical-relative:text;margin-left:477.65pt;mso-position-horizontal-relative:text">
                      <v:shadow on="t" color="#000000" offset="0.75pt,0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RyuminPro-Regular;游ゴシック" w:eastAsia="游明朝"/>
                <w:color w:val="000000"/>
                <w:kern w:val="0"/>
              </w:rPr>
              <w:t>〒</w:t>
            </w:r>
            <w:r>
              <w:rPr>
                <w:rFonts w:eastAsia="游明朝" w:cs="RyuminPro-Regular;游ゴシック" w:ascii="游明朝" w:hAnsi="游明朝"/>
                <w:color w:val="000000"/>
                <w:kern w:val="0"/>
              </w:rPr>
              <w:t xml:space="preserve">222-0033 </w:t>
            </w:r>
            <w:r>
              <w:rPr>
                <w:rFonts w:ascii="游明朝" w:hAnsi="游明朝" w:cs="RyuminPro-Regular;游ゴシック" w:eastAsia="游明朝"/>
                <w:color w:val="000000"/>
                <w:kern w:val="0"/>
              </w:rPr>
              <w:t>神奈川県横浜市港北区新横浜</w:t>
            </w:r>
            <w:r>
              <w:rPr>
                <w:rFonts w:eastAsia="游明朝" w:cs="RyuminPro-Regular;游ゴシック" w:ascii="游明朝" w:hAnsi="游明朝"/>
                <w:color w:val="000000"/>
                <w:kern w:val="0"/>
              </w:rPr>
              <w:t xml:space="preserve">2-14-4 </w:t>
            </w:r>
            <w:r>
              <w:rPr>
                <w:rFonts w:ascii="游明朝" w:hAnsi="游明朝" w:cs="RyuminPro-Regular;游ゴシック" w:eastAsia="游明朝"/>
                <w:color w:val="000000"/>
                <w:kern w:val="0"/>
              </w:rPr>
              <w:t>シルバービル</w:t>
            </w:r>
            <w:r>
              <w:rPr>
                <w:rFonts w:eastAsia="游明朝" w:cs="RyuminPro-Regular;游ゴシック" w:ascii="游明朝" w:hAnsi="游明朝"/>
                <w:color w:val="000000"/>
                <w:kern w:val="0"/>
              </w:rPr>
              <w:t>4F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TEL</w:t>
            </w:r>
            <w:r>
              <w:rPr>
                <w:rFonts w:eastAsia="游明朝" w:cs="RyuminPro-Regular;游ゴシック" w:ascii="游明朝" w:hAnsi="游明朝"/>
                <w:color w:val="000000"/>
                <w:kern w:val="0"/>
              </w:rPr>
              <w:t>045-476-2280</w:t>
            </w:r>
            <w:r>
              <w:rPr>
                <w:rFonts w:ascii="游明朝" w:hAnsi="游明朝" w:cs="RyuminPro-Regular;游ゴシック" w:eastAsia="游明朝"/>
                <w:color w:val="000000"/>
                <w:kern w:val="0"/>
              </w:rPr>
              <w:t>　</w:t>
            </w:r>
            <w:r>
              <w:rPr>
                <w:rFonts w:eastAsia="游明朝" w:cs="RyuminPro-Regular;游ゴシック" w:ascii="游明朝" w:hAnsi="游明朝"/>
                <w:color w:val="000000"/>
                <w:kern w:val="0"/>
              </w:rPr>
              <w:t>FAX</w:t>
            </w:r>
            <w:r>
              <w:rPr>
                <w:rFonts w:eastAsia="游明朝" w:cs="RyuminPro-Regular;游ゴシック" w:ascii="游明朝" w:hAnsi="游明朝"/>
                <w:color w:val="000000"/>
                <w:kern w:val="0"/>
              </w:rPr>
              <w:t>045-472-5565</w:t>
            </w:r>
            <w:r>
              <w:rPr>
                <w:rFonts w:ascii="游明朝" w:hAnsi="游明朝" w:cs="游明朝" w:eastAsia="游明朝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平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</w:t>
            </w:r>
            <w:r>
              <w:rPr>
                <w:rFonts w:cs="ＭＳ 明朝;MS Mincho" w:ascii="ＭＳ 明朝;MS Mincho" w:hAnsi="ＭＳ 明朝;MS Mincho"/>
                <w:color w:val="00000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間受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hyperlink r:id="rId4">
              <w:r>
                <w:rPr>
                  <w:rStyle w:val="InternetLink"/>
                  <w:rFonts w:cs="Century"/>
                  <w:color w:val="000000"/>
                </w:rPr>
                <w:t>l</w:t>
              </w:r>
              <w:r>
                <w:rPr>
                  <w:rStyle w:val="InternetLink"/>
                  <w:rFonts w:cs="Century"/>
                  <w:color w:val="000000"/>
                </w:rPr>
                <w:t>oy</w:t>
              </w:r>
              <w:r>
                <w:rPr>
                  <w:rStyle w:val="InternetLink"/>
                  <w:rFonts w:cs="Century" w:ascii="ＭＳ 明朝;MS Mincho" w:hAnsi="ＭＳ 明朝;MS Mincho"/>
                  <w:color w:val="000000"/>
                </w:rPr>
                <w:t>@kokeikyo.com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UR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hyperlink r:id="rId5">
              <w:r>
                <w:rPr>
                  <w:rStyle w:val="InternetLink"/>
                  <w:rFonts w:cs="Century" w:ascii="ＭＳ 明朝;MS Mincho" w:hAnsi="ＭＳ 明朝;MS Mincho"/>
                  <w:color w:val="000000"/>
                </w:rPr>
                <w:t>http://kokeikyo.com</w:t>
              </w:r>
              <w:r>
                <w:rPr>
                  <w:rStyle w:val="InternetLink"/>
                  <w:rFonts w:cs="Century" w:ascii="ＭＳ 明朝;MS Mincho" w:hAnsi="ＭＳ 明朝;MS Mincho"/>
                  <w:color w:val="000000"/>
                </w:rPr>
                <w:t>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99390</wp:posOffset>
                </wp:positionV>
                <wp:extent cx="63817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38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0.25pt;height:25.5pt;mso-wrap-distance-left:9.05pt;mso-wrap-distance-right:9.05pt;mso-wrap-distance-top:0pt;mso-wrap-distance-bottom:0pt;margin-top:15.7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208915</wp:posOffset>
                </wp:positionV>
                <wp:extent cx="581025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38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5.75pt;height:25.5pt;mso-wrap-distance-left:9.05pt;mso-wrap-distance-right:9.05pt;mso-wrap-distance-top:0pt;mso-wrap-distance-bottom:0pt;margin-top:16.4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208915</wp:posOffset>
                </wp:positionV>
                <wp:extent cx="2428875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238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91.25pt;height:25.5pt;mso-wrap-distance-left:9.05pt;mso-wrap-distance-right:9.05pt;mso-wrap-distance-top:0pt;mso-wrap-distance-bottom:0pt;margin-top:16.4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060</wp:posOffset>
                </wp:positionH>
                <wp:positionV relativeFrom="paragraph">
                  <wp:posOffset>199390</wp:posOffset>
                </wp:positionV>
                <wp:extent cx="238125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38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87.5pt;height:25.5pt;mso-wrap-distance-left:9.05pt;mso-wrap-distance-right:9.05pt;mso-wrap-distance-top:0pt;mso-wrap-distance-bottom:0pt;margin-top:15.7pt;mso-position-vertical-relative:text;margin-left:4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5760</wp:posOffset>
                </wp:positionH>
                <wp:positionV relativeFrom="paragraph">
                  <wp:posOffset>218440</wp:posOffset>
                </wp:positionV>
                <wp:extent cx="114300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90pt;height:25.5pt;mso-wrap-distance-left:9.05pt;mso-wrap-distance-right:9.05pt;mso-wrap-distance-top:0pt;mso-wrap-distance-bottom:0pt;margin-top:17.2pt;mso-position-vertical-relative:text;margin-left:6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785</wp:posOffset>
                </wp:positionH>
                <wp:positionV relativeFrom="paragraph">
                  <wp:posOffset>218440</wp:posOffset>
                </wp:positionV>
                <wp:extent cx="733425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7.75pt;height:25.5pt;mso-wrap-distance-left:9.05pt;mso-wrap-distance-right:9.05pt;mso-wrap-distance-top:0pt;mso-wrap-distance-bottom:0pt;margin-top:17.2pt;mso-position-vertical-relative:text;margin-left: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2610</wp:posOffset>
                </wp:positionH>
                <wp:positionV relativeFrom="paragraph">
                  <wp:posOffset>218440</wp:posOffset>
                </wp:positionV>
                <wp:extent cx="685800" cy="2638425"/>
                <wp:effectExtent l="43815" t="10160" r="10795" b="29210"/>
                <wp:wrapNone/>
                <wp:docPr id="10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3844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495800"/>
                            <a:gd name="textAreaBottom" fmla="*/ 1477080 h 1495800"/>
                          </a:gdLst>
                          <a:ahLst/>
                          <a:rect l="textAreaLeft" t="textAreaTop" r="textAreaRight" b="textAreaBottom"/>
                          <a:pathLst>
                            <a:path w="21600" h="830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43"/>
                              </a:lnTo>
                              <a:arcTo wR="3600" hR="3600" stAng="10800000" swAng="-5400000"/>
                              <a:lnTo>
                                <a:pt x="18000" y="830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エントリーしたホームの公表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ffebdb" stroked="t" o:allowincell="f" style="position:absolute;margin-left:144.3pt;margin-top:17.2pt;width:53.95pt;height:207.7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エントリーしたホームの公表</w:t>
                      </w:r>
                    </w:p>
                  </w:txbxContent>
                </v:textbox>
                <v:fill o:detectmouseclick="t" color2="#ffbe86"/>
                <v:stroke color="#f69240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6385</wp:posOffset>
                </wp:positionH>
                <wp:positionV relativeFrom="paragraph">
                  <wp:posOffset>218440</wp:posOffset>
                </wp:positionV>
                <wp:extent cx="1609725" cy="2638425"/>
                <wp:effectExtent l="15240" t="10160" r="9525" b="298450"/>
                <wp:wrapNone/>
                <wp:docPr id="11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38440"/>
                        </a:xfrm>
                        <a:custGeom>
                          <a:avLst/>
                          <a:gdLst>
                            <a:gd name="textAreaLeft" fmla="*/ 44280 w 912600"/>
                            <a:gd name="textAreaRight" fmla="*/ 868320 w 912600"/>
                            <a:gd name="textAreaTop" fmla="*/ 44280 h 1495800"/>
                            <a:gd name="textAreaBottom" fmla="*/ 1451520 h 1495800"/>
                          </a:gdLst>
                          <a:ahLst/>
                          <a:rect l="textAreaLeft" t="textAreaTop" r="textAreaRight" b="textAreaBottom"/>
                          <a:pathLst>
                            <a:path w="21600" h="35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98"/>
                              </a:lnTo>
                              <a:arcTo wR="3600" hR="3600" stAng="10800000" swAng="-5400000"/>
                              <a:lnTo>
                                <a:pt x="18000" y="35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二次審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ホーム見学審査】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ffe5e5" stroked="t" o:allowincell="f" style="position:absolute;margin-left:422.55pt;margin-top:17.2pt;width:126.7pt;height:207.7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二次審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ホーム見学審査】</w:t>
                      </w:r>
                    </w:p>
                  </w:txbxContent>
                </v:textbox>
                <v:fill o:detectmouseclick="t" color2="#ffa2a1"/>
                <v:stroke color="#be4b48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8890</wp:posOffset>
                </wp:positionV>
                <wp:extent cx="638175" cy="2638425"/>
                <wp:effectExtent l="62230" t="10160" r="9525" b="29210"/>
                <wp:wrapNone/>
                <wp:docPr id="12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3844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1495800"/>
                            <a:gd name="textAreaBottom" fmla="*/ 1478160 h 1495800"/>
                          </a:gdLst>
                          <a:ahLst/>
                          <a:rect l="textAreaLeft" t="textAreaTop" r="textAreaRight" b="textAreaBottom"/>
                          <a:pathLst>
                            <a:path w="21600" h="89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634"/>
                              </a:lnTo>
                              <a:arcTo wR="3600" hR="3600" stAng="10800000" swAng="-5400000"/>
                              <a:lnTo>
                                <a:pt x="18000" y="89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エントリー受付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ffebdb" stroked="t" o:allowincell="f" style="position:absolute;margin-left:12.3pt;margin-top:0.7pt;width:50.2pt;height:207.7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エントリー受付</w:t>
                      </w:r>
                    </w:p>
                  </w:txbxContent>
                </v:textbox>
                <v:fill o:detectmouseclick="t" color2="#ffbe86"/>
                <v:stroke color="#f69240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5760</wp:posOffset>
                </wp:positionH>
                <wp:positionV relativeFrom="paragraph">
                  <wp:posOffset>18415</wp:posOffset>
                </wp:positionV>
                <wp:extent cx="1200150" cy="2638425"/>
                <wp:effectExtent l="14605" t="15240" r="15240" b="1159510"/>
                <wp:wrapNone/>
                <wp:docPr id="13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3844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1495800"/>
                            <a:gd name="textAreaBottom" fmla="*/ 1462680 h 1495800"/>
                          </a:gdLst>
                          <a:ahLst/>
                          <a:rect l="textAreaLeft" t="textAreaTop" r="textAreaRight" b="textAreaBottom"/>
                          <a:pathLst>
                            <a:path w="21600" h="474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872"/>
                              </a:lnTo>
                              <a:arcTo wR="3600" hR="3600" stAng="10800000" swAng="-5400000"/>
                              <a:lnTo>
                                <a:pt x="18000" y="474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2844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最終審査【公開プレゼン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東京ビッグサイトCareTEXt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toku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#ffe5e5" stroked="t" o:allowincell="f" style="position:absolute;margin-left:628.8pt;margin-top:1.45pt;width:94.45pt;height:207.7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最終審査【公開プレゼン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東京ビッグサイトCareTEXto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toku</w:t>
                      </w:r>
                    </w:p>
                  </w:txbxContent>
                </v:textbox>
                <v:fill o:detectmouseclick="t" color2="#ffa2a1"/>
                <v:stroke color="#be4b48" weight="2844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7085</wp:posOffset>
                </wp:positionH>
                <wp:positionV relativeFrom="paragraph">
                  <wp:posOffset>18415</wp:posOffset>
                </wp:positionV>
                <wp:extent cx="657225" cy="2638425"/>
                <wp:effectExtent l="45720" t="10160" r="9525" b="29210"/>
                <wp:wrapNone/>
                <wp:docPr id="14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3844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1495800"/>
                            <a:gd name="textAreaBottom" fmla="*/ 1477800 h 1495800"/>
                          </a:gdLst>
                          <a:ahLst/>
                          <a:rect l="textAreaLeft" t="textAreaTop" r="textAreaRight" b="textAreaBottom"/>
                          <a:pathLst>
                            <a:path w="21600" h="86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050"/>
                              </a:lnTo>
                              <a:arcTo wR="3600" hR="3600" stAng="10800000" swAng="-5400000"/>
                              <a:lnTo>
                                <a:pt x="18000" y="86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ファイナリストの公表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ffebdb" stroked="t" o:allowincell="f" style="position:absolute;margin-left:563.55pt;margin-top:1.45pt;width:51.7pt;height:207.7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ファイナリストの公表</w:t>
                      </w:r>
                    </w:p>
                  </w:txbxContent>
                </v:textbox>
                <v:fill o:detectmouseclick="t" color2="#ffbe86"/>
                <v:stroke color="#f69240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6310</wp:posOffset>
                </wp:positionH>
                <wp:positionV relativeFrom="paragraph">
                  <wp:posOffset>8890</wp:posOffset>
                </wp:positionV>
                <wp:extent cx="704850" cy="2638425"/>
                <wp:effectExtent l="42545" t="10160" r="10160" b="753110"/>
                <wp:wrapNone/>
                <wp:docPr id="15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38440"/>
                        </a:xfrm>
                        <a:custGeom>
                          <a:avLst/>
                          <a:gdLst>
                            <a:gd name="textAreaLeft" fmla="*/ 19440 w 399600"/>
                            <a:gd name="textAreaRight" fmla="*/ 380160 w 399600"/>
                            <a:gd name="textAreaTop" fmla="*/ 19440 h 1495800"/>
                            <a:gd name="textAreaBottom" fmla="*/ 1476360 h 1495800"/>
                          </a:gdLst>
                          <a:ahLst/>
                          <a:rect l="textAreaLeft" t="textAreaTop" r="textAreaRight" b="textAreaBottom"/>
                          <a:pathLst>
                            <a:path w="21600" h="808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201"/>
                              </a:lnTo>
                              <a:arcTo wR="3600" hR="3600" stAng="10800000" swAng="-5400000"/>
                              <a:lnTo>
                                <a:pt x="18000" y="808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一般選考委員の選出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ffebdb" stroked="t" o:allowincell="f" style="position:absolute;margin-left:75.3pt;margin-top:0.7pt;width:55.45pt;height:207.7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一般選考委員の選出</w:t>
                      </w:r>
                    </w:p>
                  </w:txbxContent>
                </v:textbox>
                <v:fill o:detectmouseclick="t" color2="#ffbe86"/>
                <v:stroke color="#f69240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8890</wp:posOffset>
                </wp:positionV>
                <wp:extent cx="723900" cy="2638425"/>
                <wp:effectExtent l="109855" t="10160" r="10160" b="1283970"/>
                <wp:wrapNone/>
                <wp:docPr id="16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38440"/>
                        </a:xfrm>
                        <a:custGeom>
                          <a:avLst/>
                          <a:gdLst>
                            <a:gd name="textAreaLeft" fmla="*/ 19800 w 410400"/>
                            <a:gd name="textAreaRight" fmla="*/ 390600 w 410400"/>
                            <a:gd name="textAreaTop" fmla="*/ 19800 h 1495800"/>
                            <a:gd name="textAreaBottom" fmla="*/ 1476000 h 1495800"/>
                          </a:gdLst>
                          <a:ahLst/>
                          <a:rect l="textAreaLeft" t="textAreaTop" r="textAreaRight" b="textAreaBottom"/>
                          <a:pathLst>
                            <a:path w="21600" h="78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076"/>
                              </a:lnTo>
                              <a:arcTo wR="3600" hR="3600" stAng="10800000" swAng="-5400000"/>
                              <a:lnTo>
                                <a:pt x="18000" y="78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ノミネートホーム」の公表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ffebdb" stroked="t" o:allowincell="f" style="position:absolute;margin-left:350.55pt;margin-top:0.7pt;width:56.95pt;height:207.7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ノミネートホーム」の公表</w:t>
                      </w:r>
                    </w:p>
                  </w:txbxContent>
                </v:textbox>
                <v:fill o:detectmouseclick="t" color2="#ffbe86"/>
                <v:stroke color="#f69240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9385</wp:posOffset>
                </wp:positionH>
                <wp:positionV relativeFrom="paragraph">
                  <wp:posOffset>8890</wp:posOffset>
                </wp:positionV>
                <wp:extent cx="1552575" cy="2638425"/>
                <wp:effectExtent l="17780" t="10160" r="9525" b="29210"/>
                <wp:wrapNone/>
                <wp:docPr id="17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638440"/>
                        </a:xfrm>
                        <a:custGeom>
                          <a:avLst/>
                          <a:gdLst>
                            <a:gd name="textAreaLeft" fmla="*/ 42840 w 880200"/>
                            <a:gd name="textAreaRight" fmla="*/ 837360 w 880200"/>
                            <a:gd name="textAreaTop" fmla="*/ 42840 h 1495800"/>
                            <a:gd name="textAreaBottom" fmla="*/ 1452960 h 1495800"/>
                          </a:gdLst>
                          <a:ahLst/>
                          <a:rect l="textAreaLeft" t="textAreaTop" r="textAreaRight" b="textAreaBottom"/>
                          <a:pathLst>
                            <a:path w="21600" h="36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01"/>
                              </a:lnTo>
                              <a:arcTo wR="3600" hR="3600" stAng="10800000" swAng="-5400000"/>
                              <a:lnTo>
                                <a:pt x="18000" y="36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一次審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書類審査】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ffe5e5" stroked="t" o:allowincell="f" style="position:absolute;margin-left:212.55pt;margin-top:0.7pt;width:122.2pt;height:207.7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一次審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書類審査】</w:t>
                      </w:r>
                    </w:p>
                  </w:txbxContent>
                </v:textbox>
                <v:fill o:detectmouseclick="t" color2="#ffa2a1"/>
                <v:stroke color="#be4b48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385</wp:posOffset>
                </wp:positionH>
                <wp:positionV relativeFrom="paragraph">
                  <wp:posOffset>208915</wp:posOffset>
                </wp:positionV>
                <wp:extent cx="171450" cy="381000"/>
                <wp:effectExtent l="19685" t="12700" r="14605" b="13335"/>
                <wp:wrapNone/>
                <wp:docPr id="18" name="山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山形 6" fillcolor="#9bbb59" stroked="t" o:allowincell="f" style="position:absolute;margin-left:62.55pt;margin-top:16.45pt;width:13.45pt;height:29.95pt;mso-wrap-style:none;v-text-anchor:middle" type="_x0000_t55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160</wp:posOffset>
                </wp:positionH>
                <wp:positionV relativeFrom="paragraph">
                  <wp:posOffset>208915</wp:posOffset>
                </wp:positionV>
                <wp:extent cx="171450" cy="381000"/>
                <wp:effectExtent l="19685" t="12700" r="14605" b="13335"/>
                <wp:wrapNone/>
                <wp:docPr id="19" name="山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山形 25" fillcolor="#9bbb59" stroked="t" o:allowincell="f" style="position:absolute;margin-left:130.8pt;margin-top:16.45pt;width:13.45pt;height:29.95pt;mso-wrap-style:none;v-text-anchor:middle" type="_x0000_t55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7935</wp:posOffset>
                </wp:positionH>
                <wp:positionV relativeFrom="paragraph">
                  <wp:posOffset>208915</wp:posOffset>
                </wp:positionV>
                <wp:extent cx="171450" cy="381000"/>
                <wp:effectExtent l="19685" t="12700" r="14605" b="13335"/>
                <wp:wrapNone/>
                <wp:docPr id="20" name="山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山形 26" fillcolor="#9bbb59" stroked="t" o:allowincell="f" style="position:absolute;margin-left:199.05pt;margin-top:16.45pt;width:13.45pt;height:29.95pt;mso-wrap-style:none;v-text-anchor:middle" type="_x0000_t55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208915</wp:posOffset>
                </wp:positionV>
                <wp:extent cx="171450" cy="381000"/>
                <wp:effectExtent l="19685" t="12700" r="14605" b="13335"/>
                <wp:wrapNone/>
                <wp:docPr id="21" name="山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山形 27" fillcolor="#9bbb59" stroked="t" o:allowincell="f" style="position:absolute;margin-left:334.8pt;margin-top:16.45pt;width:13.45pt;height:29.95pt;mso-wrap-style:none;v-text-anchor:middle" type="_x0000_t55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935</wp:posOffset>
                </wp:positionH>
                <wp:positionV relativeFrom="paragraph">
                  <wp:posOffset>208915</wp:posOffset>
                </wp:positionV>
                <wp:extent cx="171450" cy="381000"/>
                <wp:effectExtent l="19685" t="12700" r="14605" b="13335"/>
                <wp:wrapNone/>
                <wp:docPr id="22" name="山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山形 28" fillcolor="#9bbb59" stroked="t" o:allowincell="f" style="position:absolute;margin-left:409.05pt;margin-top:16.45pt;width:13.45pt;height:29.95pt;mso-wrap-style:none;v-text-anchor:middle" type="_x0000_t55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635</wp:posOffset>
                </wp:positionH>
                <wp:positionV relativeFrom="paragraph">
                  <wp:posOffset>218440</wp:posOffset>
                </wp:positionV>
                <wp:extent cx="171450" cy="381000"/>
                <wp:effectExtent l="19685" t="12700" r="14605" b="13335"/>
                <wp:wrapNone/>
                <wp:docPr id="23" name="山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山形 29" fillcolor="#9bbb59" stroked="t" o:allowincell="f" style="position:absolute;margin-left:550.05pt;margin-top:17.2pt;width:13.45pt;height:29.95pt;mso-wrap-style:none;v-text-anchor:middle" type="_x0000_t55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2885</wp:posOffset>
                </wp:positionH>
                <wp:positionV relativeFrom="paragraph">
                  <wp:posOffset>218440</wp:posOffset>
                </wp:positionV>
                <wp:extent cx="171450" cy="381000"/>
                <wp:effectExtent l="19685" t="12700" r="14605" b="13335"/>
                <wp:wrapNone/>
                <wp:docPr id="24" name="山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山形 30" fillcolor="#9bbb59" stroked="t" o:allowincell="f" style="position:absolute;margin-left:617.55pt;margin-top:17.2pt;width:13.45pt;height:29.95pt;mso-wrap-style:none;v-text-anchor:middle" type="_x0000_t55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31115</wp:posOffset>
                </wp:positionV>
                <wp:extent cx="698500" cy="27082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08275"/>
                        </a:xfrm>
                        <a:prstGeom prst="rect"/>
                        <a:solidFill>
                          <a:srgbClr val="EBF1DE"/>
                        </a:solidFill>
                        <a:ln w="1270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ントリーシートを記入し、事務局へ送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締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８月 ３１日（当日消印有効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77933C" strokeweight="1pt" style="position:absolute;rotation:-0;width:55pt;height:213.25pt;mso-wrap-distance-left:9.05pt;mso-wrap-distance-right:9.05pt;mso-wrap-distance-top:0pt;mso-wrap-distance-bottom:0pt;margin-top:2.4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ントリーシートを記入し、事務局へ送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締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８月 ３１日（当日消印有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31115</wp:posOffset>
                </wp:positionV>
                <wp:extent cx="650875" cy="27082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708275"/>
                        </a:xfrm>
                        <a:prstGeom prst="rect"/>
                        <a:solidFill>
                          <a:srgbClr val="EBF1DE"/>
                        </a:solidFill>
                        <a:ln w="1270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般から１００名を選出（自薦他薦問わ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選考委員応募要領は別途公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77933C" strokeweight="1pt" style="position:absolute;rotation:-0;width:51.25pt;height:213.25pt;mso-wrap-distance-left:9.05pt;mso-wrap-distance-right:9.05pt;mso-wrap-distance-top:0pt;mso-wrap-distance-bottom:0pt;margin-top:2.4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一般から１００名を選出（自薦他薦問わず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選考委員応募要領は別途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6560</wp:posOffset>
                </wp:positionH>
                <wp:positionV relativeFrom="paragraph">
                  <wp:posOffset>50165</wp:posOffset>
                </wp:positionV>
                <wp:extent cx="1155700" cy="27082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08275"/>
                        </a:xfrm>
                        <a:prstGeom prst="rect"/>
                        <a:solidFill>
                          <a:srgbClr val="EBF1DE"/>
                        </a:solidFill>
                        <a:ln w="1270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ァイナリストによる公開プレゼ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選考委員１００名による投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最多得点のホームに大賞を贈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閲覧は事前登録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77933C" strokeweight="1pt" style="position:absolute;rotation:-0;width:91pt;height:213.25pt;mso-wrap-distance-left:9.05pt;mso-wrap-distance-right:9.05pt;mso-wrap-distance-top:0pt;mso-wrap-distance-bottom:0pt;margin-top:3.95pt;mso-position-vertical-relative:text;margin-left:63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ァイナリストによる公開プレゼ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選考委員１００名による投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最多得点のホームに大賞を贈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閲覧は事前登録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635</wp:posOffset>
                </wp:positionH>
                <wp:positionV relativeFrom="paragraph">
                  <wp:posOffset>50165</wp:posOffset>
                </wp:positionV>
                <wp:extent cx="1127125" cy="27082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708275"/>
                        </a:xfrm>
                        <a:prstGeom prst="rect"/>
                        <a:solidFill>
                          <a:srgbClr val="EBF1DE"/>
                        </a:solidFill>
                        <a:ln w="1270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審査委員によるエントリーシートの審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委員の得票数上位２１ホームが選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77933C" strokeweight="1pt" style="position:absolute;rotation:-0;width:88.75pt;height:213.25pt;mso-wrap-distance-left:9.05pt;mso-wrap-distance-right:9.05pt;mso-wrap-distance-top:0pt;mso-wrap-distance-bottom:0pt;margin-top:3.9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審査委員によるエントリーシートの審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各委員の得票数上位２１ホームが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7210</wp:posOffset>
                </wp:positionH>
                <wp:positionV relativeFrom="paragraph">
                  <wp:posOffset>40005</wp:posOffset>
                </wp:positionV>
                <wp:extent cx="1174750" cy="27082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08275"/>
                        </a:xfrm>
                        <a:prstGeom prst="rect"/>
                        <a:solidFill>
                          <a:srgbClr val="EBF1DE"/>
                        </a:solidFill>
                        <a:ln w="1270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審査委員による「ノミネートホーム」の見学審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人一チーム、７チームで見学し、各チームがそれぞれ１ホームを選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77933C" strokeweight="1pt" style="position:absolute;rotation:-0;width:92.5pt;height:213.25pt;mso-wrap-distance-left:9.05pt;mso-wrap-distance-right:9.05pt;mso-wrap-distance-top:0pt;mso-wrap-distance-bottom:0pt;margin-top:3.15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審査委員による「ノミネートホーム」の見学審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人一チーム、７チームで見学し、各チームがそれぞれ１ホームを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0885</wp:posOffset>
                </wp:positionH>
                <wp:positionV relativeFrom="paragraph">
                  <wp:posOffset>40640</wp:posOffset>
                </wp:positionV>
                <wp:extent cx="565150" cy="26987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98750"/>
                        </a:xfrm>
                        <a:prstGeom prst="rect"/>
                        <a:solidFill>
                          <a:srgbClr val="EBF1DE"/>
                        </a:solidFill>
                        <a:ln w="1270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次審査を通過した２１ホームを公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77933C" strokeweight="1pt" style="position:absolute;rotation:-0;width:44.5pt;height:212.5pt;mso-wrap-distance-left:9.05pt;mso-wrap-distance-right:9.05pt;mso-wrap-distance-top:0pt;mso-wrap-distance-bottom:0pt;margin-top:3.2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一次審査を通過した２１ホームを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4560</wp:posOffset>
                </wp:positionH>
                <wp:positionV relativeFrom="paragraph">
                  <wp:posOffset>50165</wp:posOffset>
                </wp:positionV>
                <wp:extent cx="498475" cy="27082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08275"/>
                        </a:xfrm>
                        <a:prstGeom prst="rect"/>
                        <a:solidFill>
                          <a:srgbClr val="EBF1DE"/>
                        </a:solidFill>
                        <a:ln w="1270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次審査を通過した７ホームを公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77933C" strokeweight="1pt" style="position:absolute;rotation:-0;width:39.25pt;height:213.25pt;mso-wrap-distance-left:9.05pt;mso-wrap-distance-right:9.05pt;mso-wrap-distance-top:0pt;mso-wrap-distance-bottom:0pt;margin-top:3.95pt;mso-position-vertical-relative:text;margin-left:5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二次審査を通過した７ホームを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3885</wp:posOffset>
                </wp:positionH>
                <wp:positionV relativeFrom="paragraph">
                  <wp:posOffset>40640</wp:posOffset>
                </wp:positionV>
                <wp:extent cx="527050" cy="27082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708275"/>
                        </a:xfrm>
                        <a:prstGeom prst="rect"/>
                        <a:solidFill>
                          <a:srgbClr val="EBF1DE"/>
                        </a:solidFill>
                        <a:ln w="1270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ホームページ及びマスコミに公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77933C" strokeweight="1pt" style="position:absolute;rotation:-0;width:41.5pt;height:213.25pt;mso-wrap-distance-left:9.05pt;mso-wrap-distance-right:9.05pt;mso-wrap-distance-top:0pt;mso-wrap-distance-bottom:0pt;margin-top:3.2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ホームページ及びマスコミに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6838" w:h="23811"/>
      <w:pgMar w:left="1134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2019</w:t>
    </w:r>
    <w:r>
      <w:rPr>
        <w:rFonts w:ascii="ＭＳ 明朝;MS Mincho" w:hAnsi="ＭＳ 明朝;MS Mincho" w:cs="ＭＳ 明朝;MS Mincho"/>
      </w:rPr>
      <w:t>年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月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oy@kokeikyo.com" TargetMode="External"/><Relationship Id="rId5" Type="http://schemas.openxmlformats.org/officeDocument/2006/relationships/hyperlink" Target="http://kokeikyo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7:00Z</dcterms:created>
  <dc:creator>Miki Terada</dc:creator>
  <dc:description/>
  <cp:keywords/>
  <dc:language>en-US</dc:language>
  <cp:lastModifiedBy>ユタカ産業株式会社</cp:lastModifiedBy>
  <cp:lastPrinted>2018-01-26T14:16:00Z</cp:lastPrinted>
  <dcterms:modified xsi:type="dcterms:W3CDTF">2019-03-25T07:57:00Z</dcterms:modified>
  <cp:revision>2</cp:revision>
  <dc:subject/>
  <dc:title>リビング・オブ・ザ・イヤー　募集要項</dc:title>
</cp:coreProperties>
</file>